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</w:rPr>
        <w:t>Oh Danny Boy (Londonderry Air)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Danny boy, the pipes, the pipes are call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>From glen to glen, and down the mountain sid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summer's gone, and all the flowers are dying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'Tis you, 'tis you must go and I must bide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come ye back when summer's in the meadow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 when the valley's hushed and white with snow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'Tis I'll be here in sunshine or in shadow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h Danny boy, oh Danny boy, I love you so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f you come, when all the flowers are dying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 am dead, as dead I well may b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'll come and find the place where I am lying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kneel and say an "Ave" there for me.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 shall hear, tho' soft you tread above m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all my dreams will warm and sweeter b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ou'll not fail to tell me that you love m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'll simply sleep in peace until you come to me.</w:t>
      </w:r>
    </w:p>
    <w:p>
      <w:pPr>
        <w:pStyle w:val="Normal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2240" w:h="15840"/>
      <w:pgMar w:left="19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15:00Z</dcterms:created>
  <dc:creator>Guy Dearden</dc:creator>
  <dc:description/>
  <cp:keywords/>
  <dc:language>en-US</dc:language>
  <cp:lastModifiedBy>Guy Dearden</cp:lastModifiedBy>
  <dcterms:modified xsi:type="dcterms:W3CDTF">2009-03-07T09:15:00Z</dcterms:modified>
  <cp:revision>2</cp:revision>
  <dc:subject/>
  <dc:title>Oh Danny Boy (Londonderry Air)</dc:title>
</cp:coreProperties>
</file>